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Narrow" w:ascii="Arial Narrow" w:hAnsi="Arial Narrow"/>
          <w:color w:val="595959"/>
          <w:sz w:val="27"/>
          <w:szCs w:val="27"/>
        </w:rPr>
        <w:t xml:space="preserve">León, Guanajuato, a 26 veintiséis de noviembre del año 2010, dos mil diez.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para resolver el expediente número</w:t>
      </w:r>
      <w:r>
        <w:rPr>
          <w:rFonts w:cs="Arial Narrow" w:ascii="Arial Narrow" w:hAnsi="Arial Narrow"/>
          <w:b/>
          <w:color w:val="595959"/>
          <w:sz w:val="27"/>
          <w:szCs w:val="27"/>
        </w:rPr>
        <w:t xml:space="preserve"> 151/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JOSE BUSTAMANTE CASTRO, </w:t>
      </w:r>
      <w:r>
        <w:rPr>
          <w:rFonts w:cs="Arial" w:ascii="Arial Narrow" w:hAnsi="Arial Narrow"/>
          <w:color w:val="595959"/>
          <w:sz w:val="27"/>
          <w:szCs w:val="27"/>
        </w:rPr>
        <w:t xml:space="preserve">en contra de la Directora General de Ingresos y del Agente de Tránsito Municipal Francisco Javier Figueroa Rocha, ambos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número T-3874579, de fecha 4 cuatro de marzo del año 2010 dos mil diez y la calificación de la infracción. La existencia de los actos impugnados se encuentra acreditada en autos de esta causa administrativa; la del primer acto con el original de la referida acta de infracción y con el reconocimiento que hace el Agente de Tránsito en la contestación de la demanda y la del segundo acto con el recibo oficial número RA 8687740, de fecha 26 veintiséis de marzo del año 2010 dos mil diez</w:t>
      </w:r>
      <w:r>
        <w:rPr>
          <w:rFonts w:cs="Arial Narrow" w:ascii="Arial Narrow" w:hAnsi="Arial Narrow"/>
          <w:bCs/>
          <w:color w:val="595959"/>
          <w:sz w:val="27"/>
          <w:szCs w:val="27"/>
        </w:rPr>
        <w:t xml:space="preserve">, el que obra en autos. . . . . . . . . . . . . . . . </w:t>
      </w:r>
      <w:r>
        <w:rPr>
          <w:rFonts w:cs="Arial Narrow" w:ascii="Arial Narrow" w:hAnsi="Arial Narrow"/>
          <w:color w:val="595959"/>
          <w:sz w:val="27"/>
          <w:szCs w:val="27"/>
        </w:rPr>
        <w:t xml:space="preserve">. . . . . . . . . . . . . . . . . . . . . . .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b/>
          <w:bCs/>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Directora General de Ingresos en su contestación hace valer la causal de improcedencia derivada de la fracción IV del artículo 261 del aludido Código de Procedimiento y Justicia administrativa, por que el actor consintió expresamente el acto, ya que reconoce y acepta el pago de la infracción de fecha 04 cuatro de marzo del año 2010, dos mil diez. 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a pesar de que en el recibo oficial RA 8687740, de fecha 26 veintiséis de marzo del año 2010, dos mil diez, fue exhibido por el actor, se advierte que el impetrante realizó el pago de la multa impuesta por la presunta comisión de la falta administrativa contemplada por el artículo 7, fracción V, del Reglamento de Tránsito Municipal de León, Guanajuato, pero no por esto, el ciudadano José Bustamante Castro</w:t>
      </w:r>
      <w:r>
        <w:rPr>
          <w:rFonts w:cs="Arial Narrow" w:ascii="Arial Narrow" w:hAnsi="Arial Narrow"/>
          <w:color w:val="595959"/>
          <w:sz w:val="27"/>
          <w:szCs w:val="27"/>
        </w:rPr>
        <w:t>,</w:t>
      </w:r>
      <w:r>
        <w:rPr>
          <w:rFonts w:cs="Arial Narrow" w:ascii="Arial Narrow" w:hAnsi="Arial Narrow"/>
          <w:bCs/>
          <w:color w:val="595959"/>
          <w:sz w:val="27"/>
          <w:szCs w:val="27"/>
        </w:rPr>
        <w:t xml:space="preserve"> manifiesta su voluntad de estar conforme con los actos que está impugnando en este proceso; pues realizó el pago a fin de que le fuera devuelta la licencia que le había sido retenida, por consiguiente, con esta circunstancia no se tiene al actor por consintiendo de manera expresa los actos impugnados, amén de que la infracción de tránsito y el procedimiento de calificación de la infracción donde se individualiza e impone la sanción de multa, son actos del procedimiento administrativo diferentes, que si bien se encuentran relacionados, deben analizarse y pueden combatirse por separado; además, no se pueden tener por consentidos los actos combatidos, precisamente porque se impugnaron ante este Juzgado dentro del término legal y de haber estado de acuerdo con ellos no los estuviere refutando de ilegales. . . .</w:t>
      </w:r>
      <w:r>
        <w:rPr>
          <w:rFonts w:cs="Arial Narrow" w:ascii="Arial Narrow" w:hAnsi="Arial Narrow"/>
          <w:color w:val="595959"/>
          <w:sz w:val="27"/>
          <w:szCs w:val="27"/>
        </w:rPr>
        <w:t xml:space="preserve">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advirtiéndose de autos que no se actualiza ninguna otra causal de las previstas en el citado artículo 261, se procede al estudio de los conceptos de impugnación esgrimidos.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l actor en el primer concepto de impugnación de la demanda arguye en esencia que el acta de infracción impugnada se emitió por el agente de tránsito demandado, vulnerando sus derechos, en virtud de que no cumple con el requisito formal de la debida fundamentación exigida por el artículo 16 de la Carta Magna, 10 de la Constitución Particular del Estado y 137, fracción VI, del Código de Procedimiento y Justicia administrativa para el Estado y los Municipios de Guanajuato, violándose en su perjuicio el principio de legalidad; pues, de la lectura del acta de infracción impugnada, se desprende que se cita el artículo 7, fracción V, aparentemente infringido y el supuesto motivo, negando lisa y llanamente haber cometido infracción alguna, como infundadamente lo pretende hacer aparecer el oficial de tránsito que intervino en los hechos. En tanto que, el agente de tránsito en esencia contesta que los conceptos de impugnación son infundados, en virtud de que en el acta de infracción combatida, señala el precepto legal que se considera infringido, así como las circunstancias de tiempo, modo y lugar, que llevaron a la demandada a levantar el acta impugnada, amén de que se encuentra debidamente fundada y motivada, pues se plasma en dicho folio el artículo violado y el motivo por el cual se elabora el folio de infracción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color w:val="595959"/>
          <w:sz w:val="27"/>
          <w:szCs w:val="27"/>
        </w:rPr>
        <w:t xml:space="preserve">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haber cometido infracción alguna, esto es, niega haber conducido en sentido contrario a la circulación, el vehículo marca Ford (Ranger), tipo pick-up, color verde, modelo 2003, dos mil tres y con placas de circulación GF 73-130;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impetrante, ya que dicha negación no envuelve l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irculaba el vehículo marca Ford (Ranger), tipo pick-up, modelo 2003 y con placas de circulación GF-73-130, pero ésta no ofreció elemento de convicción alguno para demostrar que los hechos que constituyen la conducta desplegada por el actor, encuadran en el supuesto jurídico contemplado como falta administrativa en el artículo 7, fracción V,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eastAsia="MS Mincho;‚l‚r –¾’©" w:cs="Arial Narrow"/>
          <w:i/>
          <w:i/>
          <w:color w:val="595959"/>
          <w:sz w:val="27"/>
          <w:szCs w:val="27"/>
        </w:rPr>
      </w:pPr>
      <w:r>
        <w:rPr>
          <w:rFonts w:cs="Arial Narrow" w:ascii="Arial Narrow" w:hAnsi="Arial Narrow"/>
          <w:color w:val="595959"/>
          <w:sz w:val="27"/>
          <w:szCs w:val="27"/>
        </w:rPr>
        <w:t xml:space="preserve">Por ende, el acta de infracción afectada de nulidad tiene el carácter de acto principal y trae como consecuencia la calificación de la infracción y el recibo de pago, los que asumen el carácter de accesorios, entonces, no existe impedimento para declarar la nulidad de la sanción impuesta al justiciable -calificación de la infracción- y del recibo de pag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w:t>
      </w:r>
    </w:p>
    <w:p>
      <w:pPr>
        <w:pStyle w:val="Normal"/>
        <w:spacing w:lineRule="auto" w:line="276"/>
        <w:jc w:val="both"/>
        <w:rPr>
          <w:rFonts w:ascii="Arial Narrow" w:hAnsi="Arial Narrow" w:eastAsia="MS Mincho;‚l‚r –¾’©" w:cs="Arial Narrow"/>
          <w:i/>
          <w:i/>
          <w:color w:val="595959"/>
          <w:sz w:val="27"/>
          <w:szCs w:val="27"/>
        </w:rPr>
      </w:pPr>
      <w:r>
        <w:rPr>
          <w:rFonts w:eastAsia="MS Mincho;‚l‚r –¾’©"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combatida es ilegal y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3874579, de fecha 04 cuatro de marzo del año 2010, dos mil diez y de sus actos consecuentes como lo son la calificación de la infracción y el recibo oficial RA 8687740, de fecha 26 veintiséis de marzo delo año en curso. Por consiguiente, con fundamento en el artículo 300, fracción VI, del invocado Código de Procedimiento y Justicia Administrativa, se condena a la Directora General de Ingresos para que haga la devolución de la cantidad pagada por el ciudadano José Bustamante Castro, por concepto de la multa, lo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3874579, de fecha 04 cuatro de marzo del año 2010, dos mil diez, diez y de sus actos consecuentes como lo son la calificación de la infracción y el recibo oficial RA 8687740, de fecha 26 veintiséis de marzo del mismo año, por las razones lógicas y jurídicas expresadas en el cuarto considerando de esta sentencia.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 la Directora General de Ingresos a que haga la devolución de la cantidad $735.35 (setecientos treinta y cinco pesos 35/100 moneda nacional), pagada por concepto de la mult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36:00Z</dcterms:created>
  <dc:creator>PROYECTISTA</dc:creator>
  <dc:description/>
  <cp:keywords/>
  <dc:language>en-US</dc:language>
  <cp:lastModifiedBy>TERESA</cp:lastModifiedBy>
  <cp:lastPrinted>2010-11-26T22:09:00Z</cp:lastPrinted>
  <dcterms:modified xsi:type="dcterms:W3CDTF">2011-04-11T16:24:00Z</dcterms:modified>
  <cp:revision>7</cp:revision>
  <dc:subject/>
  <dc:title/>
</cp:coreProperties>
</file>